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Par21"/>
      <w:bookmarkEnd w:id="0"/>
      <w:r>
        <w:rPr>
          <w:rFonts w:cs="Times New Roman" w:ascii="Times New Roman" w:hAnsi="Times New Roman"/>
          <w:b/>
          <w:sz w:val="30"/>
          <w:szCs w:val="30"/>
        </w:rPr>
        <w:t>Раздел I. Нормы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Межотраслевые нор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отраслевые нормативы численности работников, занятых бухгалтерским учетом и финансовым обеспечением деятельности коммерческих организ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10.12.2013 N 1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инструкторов-методистов по туризму коммерческих организаций независимо от формы собствен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порта и туризма Республики Беларусь от 22.07.2013 N 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работы по обслуживанию персональных электронно-вычислительных машин, организационной техники и офисного обору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3.03.2011 N 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времени на работы, выполняемые работниками юридических служб государственных организ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15.02.2011 N 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работников юридических служб республиканских органов государственного управления и иных государственных организаций, подчиненных Правительству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6.05.2010 N 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отраслевые нормативы времени на работы, выполняемые работниками архивов организ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2.03.2010 N 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крупненные нормы затрат труда на разработку программного обеспеч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7.06.2007 N 9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отраслевые нормы времени на работы по набору и верстке текста на персональных компьютера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10.02.2003 N 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специалистов по охране труда на предприят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Республики Беларусь от 23.07.1999 N 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ник нормативов численности рабочих, занятых обслуживанием зданий, сооружений и ремонтом обору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разования Республики Беларусь от 29.01.1996 N 3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ельское, лесное и рыбное хозяй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евые нормы численности служащих, занятых в сельском хозяйств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сельского хозяйства и продовольствия Республики Беларусь от 06.04.2018 N 1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обслуживания для целей профессионального пенсионного страхования женщин, работающих животноводами (операторами животноводческих комплексов и механизированных ферм) и свиноводами (операторами свиноводческих комплексов и механизированных ферм), а также работающих доярками (операторами машинного до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ельского хозяйства и продовольствия Республики Беларусь от 18.12.2008 N 8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обслуживания для назначения пенсий женщинам, работающим доярками (операторами машинного доения), телятницами, свинарями-операторами в колхозах, совхозах, других предприятиях сельского хозяй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Республики Беларусь, Министерства социальной защиты Республики Беларусь, Министерства сельского хозяйства и продовольствия Республики Беларусь от 01.12.1992 N 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и цены на работы по почвенно-агрохимическому обследованию земель крестьянских хозяй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ы Комитетом по земельной реформе и землеустройству при Совете Министров Республики Беларусь 26.03.199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брабатывающая промышл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труда для работников по благоустройству населенных пунктов (полигоны ТКО) и сортировочных станций (заводов по переработке вторичных ресурсов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5.04.2014 N 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сборник N 40 Изготовление строительных конструкций и деталей. Выпуск 5. Детали и узлы для технологических трубопроводов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архитектуры и строительства Республики Беларусь от 21.03.2013 N 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евые нормы времени и выработки на процессы полиграфического производства (часть 3. Комплектовка книжных блоков и брошюр. Отделка полиграфической продукции. Изготовление печатной продукции с использованием цифровых дупликаторов. Изготовление скоросшивателей, папок. Обандероливание писчей бумаг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информации Республики Беларусь от 12.12.2012 N 2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сборник N 40 Изготовление строительных конструкций и деталей. Выпуск IV. Детали и узлы для санитарно-технических систем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архитектуры и строительства Республики Беларусь от 26.01.2012 N 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нормы времени на пошив и раскрой одежды по индивидуальным заказам н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торговли Республики Беларусь от 27.12.2010 N 17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работы, выполняемые закройщик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торговли Республики Беларусь от 27.12.2010 N 17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40-1 Изготовление строительных конструкций и деталей. Выпуск 1. Кузнечно-слесарные 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40-2 Изготовление строительных конструкций и деталей. Выпуск 2. Металлические конструкци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40-3 Изготовление строительных конструкций и деталей. Выпуск 3. Деревянные конструкции и детал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евые нормы времени на выполнение работ по надзору за проектированием, постройкой, ремонтом и эксплуатацией судов и судового обору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анспорта и коммуникаций Республики Беларусь от 18.03.2009 N 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нормы времени на ремонт трактор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сельского хозяйства и продовольствия Республики Беларусь от 20.05.2005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работников, занятых на переработке и утилизации твердых отходов для мусороперерабатывающих завод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6.02.1998 N 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изготовление нестандартизированного обору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6.02.1998 N 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 на монтаж, демонтаж отдельными узлами, техническое обслуживание и ремонт лиф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5.04.2014 N 5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, нормы выработки при работе малых механизированных средств, применяемых предприятиями жилищно-коммунального хозяй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4.01.2009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 на техническое обслуживание лифтов со сроком эксплуатации свыше 10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04.10.2007 N 1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 и нормы обслуживания на работы по установке, замене, техническому обслуживанию и ремонту запорно-переговорных устрой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03.10.2008 N 20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набжение электроэнергией, газом, паром, горячей водой и кондиционированным воздух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установку и техническое обслуживание распределителей тепла и индивидуальных приборов учета тепловой энергии, установленных в жилых, нежилых и вспомогательных помещен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0.04.2008 N 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труда для работников котельных, работающих на местных видах топли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05.10.2007 N 18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ник нормативов численности рабочих, занятых обслуживанием котельных и тепловых сет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разования Республики Беларусь от 29.01.1996 N 3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труда для работников котельных, работающих на местных видах топли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05.10.2007 N 18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Водоснабжение; Сбор, обработка и удаление отходов, деятельность по ликвидации загряз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, нормы обслуживания для снятия показаний с индивидуальных приборов учета расхода в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6.01.2009 N 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 на проведение лабораторных анализов природной, питьевой и сточной воды на предприятиях водопроводно-канализационного хозяй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06.10.2008 N 20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 и нормы обслуживания на техническое обслуживание, ремонт и тампонаж нецентрализованных источников водоснабжения (шахтные и трубчатые колодцы, каптажи родников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5.09.2008 N 2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установку и демонтаж устройств магнитной водоподготов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0.04.2008 N 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токарные работы по ремонту оборудования водопроводного и канализационного хозяй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7.04.2006 N 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сварочные работы по ремонту оборудования водопроводного и канализационного хозяй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7.04.2006 N 8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сборник N 40 Изготовление строительных конструкций и деталей. Выпуск 5. Детали и узлы для технологических трубопроводов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архитектуры и строительства Республики Беларусь от 21.03.2013 N 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сборника N 26 "Монтаж технологических трубопроводов"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архитектуры и строительства Республики Беларусь от 10.08.2012 N 2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сборника N 27 "Кислотоупорные и антикоррозионные работы"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архитектуры и строительства Республики Беларусь от 10.08.2012 N 2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сборник N 40 Изготовление строительных конструкций и деталей. Выпуск IV. Детали и узлы для санитарно-технических систем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архитектуры и строительства Республики Беларусь от 26.01.2012 N 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Общие полож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1 Внутрипостроечные транспортные 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2-1 Земляные работы. Выпуск 1. Ручные земляные 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3 Каменные 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4-1 Монтаж сборных и устройство монолитных железобетонных конструкций. Выпуск 1. Здания и промышленные сооруж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5-1 Монтаж металлоконструкций. Выпуск 1. Здания и промышленные сооруж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6 Плотничные и столярные 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7 Кровельные 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8-1 Отделочные покрытия строительных конструкций. Выпуск 1. Отделочные 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8-2 Отделочные покрытия строительных конструкций. Выпуск 2. Облицовка природным камнем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8-3 Отделочные покрытия строительных конструкций. Выпуск 3. Облицовка изделиями индустриального производств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ТЗ N 9-2 Сооружения систем теплоснабжения, водоснабжения, газоснабжения и канализации. Выпуск 2. Наружные сети и сооруж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10 Сооружение систем вентиляции, кондиционирования воздуха пневмотранспорта и аспираци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11 Изоляционные 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13 Расчистка трассы линейных сооружений от лес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18 Зеленое строительств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19 Устройство полов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20-1 Ремонтно-строительные работы. Выпуск 1. Здания и промышленные сооруж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22-1 Сварочные работы. Выпуск 1. Конструкции зданий и промышленных сооружений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22-2 Сварочные работы. Выпуск 2. Трубопровод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23-9 Электромонтажные работы. Выпуск 9. Шинопроводы и тролле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25 Такелажные 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40-1 Изготовление строительных конструкций и деталей. Выпуск 1. Кузнечно-слесарные 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40-2 Изготовление строительных конструкций и деталей. Выпуск 2. Металлические конструкци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40-3 Изготовление строительных конструкций и деталей. Выпуск 3. Деревянные конструкции и детал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тельные отраслевые нормы затрат труда на строительные, монтажные и ремонтно-строительные работы (НЗТ N 41 Арматурные 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22.06.2009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 и нормы обслуживания на работы по настройке усилителей сигналов, техническому обслуживанию, планово-предупредительному и капитальному ремонтам оборудования телевизионных информационных сист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5.05.2007 N 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установку и техническое обслуживание распределителей тепла и индивидуальных приборов учета тепловой энергии, установленных в жилых, нежилых и вспомогательных помещен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0.04.2008 N 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евые нормы времени, нормы обслуживания и нормы расхода материалов на техническое обслуживание конструктивных элементов, инженерных систем и оборудования жилых домов, зданий общежит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5.06.2021 N 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евые нормы времени, нормы обслуживания и нормы расхода материалов на санитарное содержание вспомогательных помещений многоквартирных жилых домов, зданий общежитий и служебн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5.06.2021 N 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евые нормы времени, нормы обслуживания и нормы расхода материалов на поддержание и восстановление санитарного и технического состояния придомовой территор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5.06.2021 N 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, нормы выработки при работе малых механизированных средств, применяемых предприятиями жилищно-коммунального хозяй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4.01.2009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и нормы обслуживания на работы по техническому обслуживанию устройств связи и систем диспетчеризации по контролю за функционированием инженерных систем и их управлением в жилищном фонд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6.01.2007 N 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 на работы с применением аппаратов высокого д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31.12.2013 N 17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Транспортная деятельность, складирование, почтовая и курьерск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инструкторов-методистов по туризму коммерческих организаций независимо от формы собствен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порта и туризма Республики Беларусь от 22.07.2013 N 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евые нормы времени на выполнение работ по надзору за проектированием, постройкой, ремонтом и эксплуатацией судов и судового обору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анспорта и коммуникаций Республики Беларусь от 18.03.2009 N 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Услуги по временному проживанию и пит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ативы численности руководителей, специалистов, служащих, рабочих гостиничного хозяйства и работников общественного пит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3.12.2010 N 18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работников общежитий организаций жилищно-коммунального хозяй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обрено коллегией Министерства жилищно-коммунального хозяйства Республики Беларусь 25.08.2004 протокол N 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Финансовая и страхов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отраслевые нормативы численности работников, занятых бухгалтерским учетом и финансовым обеспечением деятельности коммерческих организ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10.12.2013 N 1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Операции с недвижимым имуще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отраслевые нормативы численности работников, занятых бухгалтерским учетом и финансовым обеспечением деятельности коммерческих организ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10.12.2013 N 1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общежитий учреждений высшего образования, финансируемых за счет средств республиканского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0.07.2013 N 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работы по обслуживанию персональных электронно-вычислительных машин, организационной техники и офисного обору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3.03.2011 N 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работников юридических служб республиканских органов государственного управления и иных государственных организаций, подчиненных Правительству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6.05.2010 N 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ативы численности руководителей, специалистов и служащих жилищных ремонтно-эксплуатационных объединений, службы заказчика, расчетно-справочного центра, жилищно-эксплуатационного участ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5.10.2007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крупненные нормы затрат труда на разработку программного обеспеч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7.06.2007 N 9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П 17.04-02-2007 (02120) "Охрана окружающей среды и природопользование. Недра. Единые нормы выработки и времени на полевые электроразведочные работы методами вертикального электрического зондирования и дипольного зондирования"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природных ресурсов и охраны окружающей среды Республики Беларусь от 08.06.2007 N 2-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работников общежитий организаций жилищно-коммунального хозяй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обрено коллегией Министерства жилищно-коммунального хозяйства Республики Беларусь 25.08.2004 протокол N 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отраслевые нормы времени на работы по набору и верстке текста на персональных компьютера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10.02.2003 N 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специалистов по охране труда на предприят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Республики Беларусь от 23.07.1999 N 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енные нормы времени и цены на работы по землеустройству и земельному кадастр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 Председателем Комитета по земельным ресурсам Министерства природных ресурсов и охраны окружающей среды Республики Беларусь 28.08.19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Деятельность в сфере административных и вспомогате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, нормы обслуживания для снятия показаний с индивидуальных приборов учета расхода в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6.01.2009 N 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установку и замену светильников с лампами накаливания и модулем управления освещением во вспомогательных помещениях жилого дома (зда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0.04.2008 N 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 на работы с применением аппаратов высокого д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31.12.2013 N 17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ативы численности руководителей, специалистов и служащих жилищных ремонтно-эксплуатационных объединений, службы заказчика, расчетно-справочного центра, жилищно-эксплуатационного участ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5.10.2007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, нормы выработки при работе малых механизированных средств, применяемых предприятиями жилищно-коммунального хозяй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14.01.2009 N 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Государственн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работников юридических служб республиканских органов государственного управления и иных государственных организаций, подчиненных Правительству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6.05.2010 N 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военнослужащих и гражданского персонала военных факультетов учреждений высше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ороны Республики Беларусь, Министерства образования Республики Беларусь от 20.08.2008 N 68/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, необходимого на проведение анализов горючего по отдельным физико-химическим показателя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ороны Республики Беларусь от 27.07.2006 N 2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труда на работы, выполняемые работниками центров занятости Государственной службы занят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Республики Беларусь от 19.11.1996 N 8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учреждений среднего специ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01.07.2016 N 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специальных учебно-воспитательных учреждений, специальных лечебно-воспитательных учреж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разования Республики Беларусь от 16.12.2015 N 9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учреждений профессионально-технического образования (кроме профессионально-технических училищ (филиалов государственных учреждений профессионально-технического образования), находящихся на территории исправительных учреждений уголовно-исправительной системы Министерства внутренних дел Республики Беларусь, республиканских унитарных производственных предприятий Департамента исполнения наказаний Министерства внутренних дел Республики Беларусь, лечебно-трудовых профилакториев Министерства внутренних дел Республики Беларусь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25.05.2015 N 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государственных специализированных учебно-спортивных учреж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порта и туризма Республики Беларусь от 21.07.2014 N 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средних школ - училищ олимпийского резер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порта и туризма Республики Беларусь от 21.07.2014 N 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детских дом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21.07.2014 N 1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специальных общеобразовательных школ-интернатов и вспомогательных школ-интерна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7.07.2014 N 1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работников, относящихся к категориям руководителей, специалистов, других служащих учреждений высшего образования, финансируемых за счет средств республиканского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0.07.2013 N 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общежитий учреждений высшего образования, финансируемых за счет средств республиканского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0.07.2013 N 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начальных, базовых, средних, вечерних, специальных общеобразовательных, вспомогательных школ, гимназий, гимназий-интернатов, лицеев, кадетских училищ, школ-интернатов для детей-сирот и детей, оставшихся без попечения родителей, санаторных школ-интернатов, яслей-садов - начальных школ, яслей-садов - базовых школ, яслей-садов - средних школ, детских садов - начальных школ, детских садов - базовых школ, детских садов - средних школ, межшкольных учебно-производственных комбинатов трудового обучения и профессиональной ориентации, межшкольных центров допризывной подготов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24.04.2013 N 2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учреждений дополнительного образования детей и молодежи (центров, дворцов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0.01.2013 N 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детских школ искус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культуры Республики Беларусь от 02.11.2012 N 7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военнослужащих и гражданского персонала военных факультетов учреждений высше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ороны Республики Беларусь, Министерства образования Республики Беларусь от 20.08.2008 N 68/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районных (городских) учебно-методических кабине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8.08.2006 N 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социально-педагогических центр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4.04.2018 N 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нормы времени для расчета объема учебной работы и основные виды учебно-методической, научно-исследовательской и других работ, выполняемых профессорско-преподавательским составом высших учебных заве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разования Республики Беларусь от 24.11.1999 N 6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ник нормативов численности рабочих, занятых обслуживанием зданий, сооружений и ремонтом обору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разования Республики Беларусь от 29.01.1996 N 3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ник нормативов численности рабочих, занятых обслуживанием котельных и тепловых сет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разования Республики Беларусь от 29.01.1996 N 3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Здравоохранение и соци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детских дом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21.07.2014 N 1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нормативы численности работников учреждений социального обслуживания, осуществляющих стационарное социальное обслужи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10.01.2013 N 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нормативы численности работников территориального центра социального обслуживания н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10.01.2013 N 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нормативы численности работников центра социального обслуживания семьи и детей (социальной помощи семье и детям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10.01.2013 N 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оказание психотерапевтической помощи в государственных организациях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3.09.2011 N 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оказание психологической помощи в государственных организациях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3.09.2011 N 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платные медицинские услуги по хирургическим манипуляциям, оказываемые юридическими лицами независимо от их формы собственности и подчиненности и индивидуальными предпринимателя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6.12.2010 N 1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платные медицинские услуги по лечебной физкультуре, оказываемые юридическими лицами независимо от их формы собственности и подчиненности и индивидуальными предпринимателя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2.11.2010 N 1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платные медицинские услуги по аллергологии, оказываемые юридическими лицами независимо от их формы собственности и подчиненности и индивидуальными предпринимателя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5.11.2010 N 1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времени на амбулаторном приеме и визитах на дому помощника врач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комитета по здравоохранению Минского городского исполнительного комитета от 27.01.2010 N 3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проведение бактериологических исследований на туберкулез в государственных организациях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5.06.2009 N 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проведение эндоскопических медицинских вмешательств в государственных организациях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5.06.2009 N 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проведение ультразвуковых медицинских вмешательств в государственных организациях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5.06.2009 N 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проведение функциональных медицинских вмешательств в государственных организациях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5.06.2009 N 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услуги по апробации методов анализа лекарственных средств, фармацевтических субстанций, по контролю за качеством лекарственных средств при назначении их клинических испытаний и по проверке качества зарегистрированных в Республике Беларусь лекарственных средств до поступления в реализацию, а также лекарственных средств, находящихся в обращении на территории Республики Беларусь, оказываемые государственными организациями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3.10.2008 N 16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профилактическим осмотрам и медицинским освидетельствованиям граждан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6.01.2008 N 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оториноларинголог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1.01.2008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дератизации, дезинсекции, дезинфекц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0.01.2008 N 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платные санитарно-эпидемиологические услуги, оказываемые в установленном порядке организациям, физическим лицам, в том числе индивидуальным предпринимателя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7.06.2018 N 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расхода материалов на платные санитарно-эпидемиологические услуги, оказываемые в установленном порядке организациям, физическим лицам, в том числе индивидуальным предпринимателя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7.06.2018 N 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уролог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1.12.2007 N 1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акушерству и гинеколог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0.12.2007 N 1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проктолог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7.12.2007 N 1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общей хирург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7.12.2007 N 17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иммунопрофилактике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7.12.2007 N 1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анестезиолог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4.12.2007 N 1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евые нормы времени обслуживания взрослого населения врачами государственных организаций (подразделений) здравоохранения, оказывающих амбулаторно-поликлиническую помощь, финансируемых за счет средств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3.12.2007 N 1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евые нормы времени обслуживания детского населения врачами государственных организаций (подразделений) здравоохранения, оказывающих амбулаторно-поликлиническую помощь, финансируемых за счет средств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3.12.2007 N 1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консультациям врачей-специалистов, в том числе сотрудников кафедр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2.12.2007 N 1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приему врачами-специалистам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2.12.2007 N 15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детской психотерап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2.12.2007 N 1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взрослой психотерап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2.12.2007 N 1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сексопатолог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4.12.2007 N 1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офтальмолог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4.12.2007 N 1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дерматовенеролог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4.12.2007 N 14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нарколог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8.11.2007 N 13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платные медицинские услуги по лабораторной диагностике, оказываемые юридическими лицами независимо от их формы собственности и подчиненности и индивидуальными предпринимателя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0.05.2017 N 3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косметолог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8.11.2007 N 1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инструментальной диагностике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8.11.2007 N 1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рефлексотерап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8.11.2007 N 1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мануальной терапии и диагностике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8.11.2007 N 1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массажу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8.11.2007 N 1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физиотерап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8.11.2007 N 1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баротерапии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8.11.2007 N 12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ые нормы и нормативы трудовых затрат (времени) на платные медицинские услуги по спелеолечению, оказываемые юридическими лицами всех форм собственности и индивидуальными предпринимателями в установленном поряд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8.11.2007 N 12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ые нормативы времени на выполнение диагностических исследований и хирургических вмешательств (операций) в рентгеноэндоваскулярной хирургии врачами, рентгенолаборантами и медицинскими сестрами операционными организаций здравоохранения системы Министерства здравоохранения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6.04.2007 N 2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ые нормативы времени на выполнение исследований в лучевой диагностике врачами и рентгенолаборантами организаций здравоохранения системы Министерства здравоохранения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6.04.2007 N 25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ые нормативы времени на выполнение исследований в радионуклидной диагностике врачами и медицинскими сестрами организаций здравоохранения системы Министерства здравоохранения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6.04.2007 N 2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ые нормативы времени на проведение химико-токсикологических исследований врачами-лаборантами и врачами лабораторной диагностики химико-диагностических лабораторий организаций здравоохранения системы Министерства здравоохранения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11.10.2006 N 7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ые нормативы времени на выполнение функциональных аудиологических исследований врачами-аудиологами, врачами-оториноларингологами и медицинскими сестрами организаций здравоохранения системы Министерства здравоохранения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13.07.2006 N 5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выполнение лазерных вмешательств, флюоресцентной ангиографии, функциональных диагностических и ультразвуковых исследований врачами-офтальмологами организаций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5.10.2005 N 5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социально-педагогических центр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4.04.2018 N 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численности работников, занятых обслуживанием инвалидов с нарушением слух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9.07.2005 N 1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выполнение физиотерапевтических процедур врачами-физиотерапевтами и медицинскими сестрами по физиотерапии организаций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3.01.2005 N 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ые нормы времени на проведение эндоскопических исследований, лечебно-диагностических процедур, операций в эндоскопическом отделении (кабинет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8.05.2002 N 7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ые нормы времени на проведение исследований в лучевой диагности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26.09.2001 N 2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ое штатное расписание центра раннего вмешатель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29.11.2018 N 127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ые нормы времени на проведение функциональных исследований в кабинетах функциональной диагностики лечебно-профилактических учреж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4.08.2000 N 1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енные нормативы затрат рабочего времени на основные виды деятельности для учреждений санитарно-эпидемиологической служб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10.03.1994 N 5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платные медицинские услуги по стоматологии, оказываемые юридическими лицами независимо от их формы собственности и подчиненности и индивидуальными предпринимателя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30.09.2011 N 1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услуги, входящие в перечень бесплатных и общедоступных социальных услуг государственных учреждений социального обслужи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3.06.2016 N 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времени на услуги, входящие в перечень социальных услуг, оказываемых негосударственными организациями в форме стационарного социального обслуживания, государственными организациями (их структурными подразделениями), обороты по реализации которых на территории Республики Беларусь освобождаются от налога на добавленную стоимост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3.06.2016 N 2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Творчество, спорт, развлечения и отд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государственных специализированных учебно-спортивных учреж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порта и туризма Республики Беларусь от 21.07.2014 N 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средних школ - училищ олимпийского резер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порта и туризма Республики Беларусь от 21.07.2014 N 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детских школ искус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культуры Республики Беларусь от 02.11.2012 N 7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государственных физкультурно-оздоровительных, спортивных центров (комбинатов, комплексов, центров физкультурно-оздоровительной работы), физкультурно-спортивных клуб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порта и туризма Республики Беларусь от 31.08.2012 N 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труда для работников физкультурно-оздоровительных служб, бань, саун и нормы расхода моющих и дезинфицирующих сред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0.01.2011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отраслевые нормативы времени на работы, выполняемые работниками архивов организ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2.03.2010 N 4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Предоставление прочих видов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утвердивший нормы труд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нормы времени на ремонт сложно-бытовой техн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торговли Республики Беларусь от 08.06.2010 N 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ы времени и нормы обслуживания на работы по настройке усилителей сигналов, техническому обслуживанию, планово-предупредительному и капитальному ремонтам оборудования телевизионных информационных сист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5.05.2007 N 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нормы времени на пошив и раскрой одежды по индивидуальным заказам н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торговли Республики Беларусь от 27.12.2010 N 17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ые Нормативы численности руководителей, специалистов и служащих жилищных ремонтно-эксплуатационных объединений, службы заказчика, расчетно-справочного центра, жилищно-эксплуатационного участ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5.10.2007 N 2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руководителей, специалистов, служащих и рабочих, занятых в неосновной деятельности организаций, осуществляющих эксплуатацию жилищного фон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01.07.2009 N 1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ы численности рабочих, занятых в неосновной деятельности организаций, осуществляющих эксплуатацию жилищного фонда в г. Минс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01.07.2009 N 11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bookmarkStart w:id="1" w:name="Par495"/>
      <w:bookmarkEnd w:id="1"/>
      <w:r>
        <w:rPr>
          <w:rFonts w:cs="Times New Roman" w:ascii="Times New Roman" w:hAnsi="Times New Roman"/>
          <w:b/>
          <w:sz w:val="30"/>
          <w:szCs w:val="30"/>
        </w:rPr>
        <w:t>Раздел II. Штатные норматив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организаций здравоохранения, оказывающих медицинскую помощь детям в стационарных услов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5.11.2015 N 1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должностей врачей-специалистов для оказания медицинской помощи в амбулаторных условиях населению в государственных учреждениях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1.12.2007 N 1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перинатальных центров, родильных домов (родильных отделений многопрофильных больниц) и женских консульт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5.11.2015 N 1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отделений анестезиологии и реанимации для дет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5.11.2015 N 1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государственных специализированных учебно-спортивных учреж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порта и туризма Республики Беларусь от 21.07.2014 N 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средних школ - училищ олимпийского резер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порта и туризма Республики Беларусь от 21.07.2014 N 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детских дом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21.07.2014 N 1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специальных общеобразовательных школ-интернатов и вспомогательных школ-интерна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7.07.2014 N 1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численности работников аппарата управления организаций коммунальной формы собственности системы жилищно-коммунального хозяй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5.04.2014 N 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ая численность городского кабинета паллиативной помощи детя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комитета по здравоохранению Минского городского исполнительного комитета от 30.12.2013 N 7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енность структурных подразделений, осуществляющих обеспечение деятельности и техническое обслуживание государственных орган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19.03.2018 N 2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общежитий учреждений высшего образования, финансируемых за счет средств республиканского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0.07.2013 N 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ая численность Городского информационно-методического центра по стомат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комитета по здравоохранению Минского городского исполнительного комитета от 31.05.2013 N 34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начальных, базовых, средних, вечерних, специальных общеобразовательных, вспомогательных школ, гимназий, гимназий-интернатов, лицеев, кадетских училищ, школ-интернатов для детей-сирот и детей, оставшихся без попечения родителей, санаторных школ-интернатов, яслей-садов - начальных школ, яслей-садов - базовых школ, яслей-садов - средних школ, детских садов - начальных школ, детских садов - базовых школ, детских садов - средних школ, межшкольных учебно-производственных комбинатов трудового обучения и профессиональной ориентации, межшкольных центров допризывной подготов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24.04.2013 N 2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ая численность отделения хирургии (плановой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комитета по здравоохранению Минского городского исполнительного комитета от 22.01.2013 N 2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учреждений дополнительного образования детей и молодежи (центров, дворцов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0.01.2013 N 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областных, центральных, центральных городских, центральных районных, городских, районных и участковых больни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3.12.2012 N 18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поликлиник (поликлинических отделений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3.12.2012 N 1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детских поликлиник (поликлинических отделений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3.12.2012 N 1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детских школ искус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культуры Республики Беларусь от 02.11.2012 N 7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государственных физкультурно-оздоровительных, спортивных центров (комбинатов, комплексов, центров физкультурно-оздоровительной работы), физкультурно-спортивных клуб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порта и туризма Республики Беларусь от 31.08.2012 N 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работников, оказывающих медицинскую помощь пациентам с эндокринной патологией в районных организациях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8.06.2012 N 6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работников, оказывающих медицинскую помощь пациентам с эндокринной патологией в областных организациях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8.06.2012 N 6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структурных и (или) обособленных структурных подразделений государственных организаций здравоохранения, осуществляющих медицинское обслуживание работников метрополитена или железнодорожного транспорта общего пользования, непосредственно обеспечивающих перевозочный проце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1.03.2012 N 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ая численность Министерства здравоохранения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12.01.2012 N 2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ая численность работников государственного учреждения "Администрация свободной экономической зоны "Гродноинвест"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2.06.2011 N 8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паллиативной медицинской службы для взрослого н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4.11.2019 N 13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отделений Государственного регистра лиц, подвергшихся воздействию радиации вследствие катастрофы на Чернобыльской АЭС, других радиационных авар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15.03.2010 N 2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, педагогических и других работников домов ребен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3.03.2010 N 1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центров, больниц медицинской реабилитации для дет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6.11.2009 N 1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военнослужащих и гражданского персонала военных факультетов учреждений высше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ороны Республики Беларусь, Министерства образования Республики Беларусь от 20.08.2008 N 68/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их и других работников наркологических диспансеров, отделений и кабинетов, дневных стационаров для больных алкоголизмом, наркоманией (токсикоманией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30.04.2008 N 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, фармацевтических и других работников службы скорой медицинской помощ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9.12.2018 N 1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должностей медицинских и других работников медико-реабилитационных экспертных комисс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2.11.2007 N 12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численности работников оздоровительных лагерей с круглосуточным пребыванием дет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Республиканского центра по оздоровлению и санаторно-курортному лечению населения от 22.05.2018 N 30-о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, педагогических и других работников психиатрических больни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1.10.2006 N 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, педагогических и других работников психоневрологических диспансер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1.10.2006 N 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районных (городских) учебно-методических кабине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8.08.2006 N 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должностей медицинских и других работников санаторно-курортных организаций для взрослы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Республиканского центра по оздоровлению и санаторно-курортному лечению населения от 07.08.2006 N 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должностей медицинских, педагогических и других работников детских санаторно-курортных организ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Республиканского центра по оздоровлению и санаторно-курортному лечению населения от 07.08.2006 N 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должностей медицинских, педагогических и других работников санаторно-курортных организаций для родителей с деть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Республиканского центра по оздоровлению и санаторно-курортному лечению населения от 07.08.2006 N 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должностей работников оздоровительных организаций для взрослых, детей (кроме оздоровительных лагерей), родителей с деть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Республиканского центра по оздоровлению и санаторно-курортному лечению населения от 07.08.2006 N 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работников стоматологических поликли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9.04.2006 N 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работников детских стоматологических поликли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9.04.2006 N 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структурных подразделений организаций государственной системы здравоохранения, оказывающих фтизиатрическую помощь в стационарных услов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4.03.2006 N 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структурных подразделений организаций государственной системы здравоохранения, оказывающих фтизиатрическую помощь в амбулаторных услов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4.03.2006 N 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служащих и рабочих организаций здравоохранения, финансируемых из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1.12.2014 N 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работников кухонь и столовых организаций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09.03.2006 N 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их работников отделений микрохирургии глаза организаций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5.10.2005 N 57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их и педагогических работников кожно-венерологических диспансер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28.04.2005 N 1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их работников больниц сестринского ух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30.03.2005 N 9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их работников амбулаторий общей прак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30.03.2005 N 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их работников амбулатор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30.03.2005 N 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организации переливания крови, ее филиала, иного обособленного подразделения, городской (межрайонной) станции переливания крови в составе организации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2.04.2019 N 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кабинета трансфузиологии организации здравоо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2.04.2019 N 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их работников, педагогического и прочего персонала отделений медицинской реабилитации в государственных организациях здравоохранения, оказывающих стационарную медицинскую помощ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24.06.2004 N 1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работников аппарата управления коммерческих организаций и акционерных обществ с долей собственности государства в их уставных фондах более 50 процентов по Минстройархитекту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о Министерства архитектуры и строительства Республики Беларусь от 14.05.2004 N 04-1-12/20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ого персонала дневных стационаров (военного госпиталя и военной поликлиник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ороны Республики Беларусь от 13.11.2002 N 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их и других работников госпиталей для инвалидов великой отечественной войн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2.09.2014 N 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штатные нормативы численности работников санаториев-профилакториев учреждений, обеспечивающих получение высшего образования, повышение квалификации и переподготовку кадров, Министерства образования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31.10.2002 N 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ого, фармацевтического персонала наркологических диспансеров, отделений и кабинетов, дневных стационаров для больных алкоголизмом, наркоманией (токсикоманией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11.07.2001 N 1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клубов по виду (видам) спорта и иных организаций физической культуры и спорта, команды которых участвуют в чемпионатах Республики Беларусь и (или) чемпионатах, розыгрышах кубков других государств по игровым видам спорта, за исключением работников, занятых обслуживанием физкультурно-спортивных сооружений и котельных, находящихся на балансе клубов по виду (видам) спорта и иных организаций физической культуры и спо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порта и туризма Республики Беларусь от 23.02.2017 N 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енные штатные нормативы медицинского персонала неврологических отделений (палат) для инсультных больных областных, центральных городских, городских, центральных районных больни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21.07.2000 N 18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штатные нормативы численности работников дошкольных учреждений (детских яслей, детских садов, яслей-садов, дошкольных центров развития ребен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10.05.2000 N 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ая штатная численность по отдельным должностям средних специальных учебных заве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разования Республики Беларусь от 23.12.1996 N 54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ая штатная численность по отдельным должностям средних специальных учебных заве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разования Республики Беларусь от 20.09.1996 N 4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учреждений среднего специального образования в сфере культу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культуры Республики Беларусь от 23.03.2017 N 2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ого и инженерно-технического персонала отделений гемодиализ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26.08.1996 N 15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я штаты цэнтралiзаваных бiблiятэчных сiстэм Мiнiстэрства культуры Рэспублiкi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о Министерства культуры Республики Беларусь от 07.06.1996 N 03-18/202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начальных, базовых, средних, вечерних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пециальных общеобразовательных, вспомогательных школ, гимназий, гимназий-интернатов, лицеев, кадетских училищ, специализированных лицеев, школ-интернатов для детей-сирот и детей, оставшихся без попечения родителей, санаторных школ-интерна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24.04.2013 N 2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средних специальных учебных заве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разования Республики Беларусь от 29.01.1996 N 3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я штаты цэнтральных дамоў культуры, цэнтраў нацыянальных культур, сельскiх дамоў культу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культуры Республики Беларусь от 01.01.1996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я штаты раённых метадычных цэнтраў народнай творчасцi i культурна-асветнай рабо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культуры Республики Беларусь от 01.01.1996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я штаты раённых i гарадскiх дамоў, палацаў культу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культуры Республики Беларусь от 01.01.1996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я штаты раённых музея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культуры Республики Беларусь от 01.01.1996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 штатны расклад абласнога метадычнага цэнтра народнай творчасц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культуры Республики Беларусь от 01.01.1996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я штаты раённых, гарадскiх цэнтраў рамёстваў, народнага мастац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культуры Республики Беларусь от 01.01.1996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я штаты цэнтраў, дамоў, клубаў фальклору, народнай творчасцi, народнага мастац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культуры Республики Беларусь от 01.01.1996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я штаты гарадскiх метадычных цэнтраў народнай творчасцi i культасветрабо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культуры Республики Беларусь от 01.01.1996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я штаты сельскага клуб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культуры Республики Беларусь от 01.01.1996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я штаты клубаў-бiблiятэк, бiблiятэк-клубаў, клубаў-музеяў, дамоў сацыяльных паслуг, дамоў вольнага часу i iнш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культуры Республики Беларусь от 01.01.1996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павыя штаты груп цэнтралiзаванага гаспадарчага абслугоўвання ўстаноў культуры пры райаддзеле культу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культуры Республики Беларусь от 01.01.1996 N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персонала онкологических учреждений (диспансеров), диспансерных отделений, кабине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2.06.1994 N 1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 и других работников организаций здравоохранения, оказывающих онкологическую медицинскую помощ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2.04.2016 N 5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ая штатная структура персонала радиологической бригады экстренной специализированной медицинской помощ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31.05.1993 N 1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ое расписание управления Республиканского центра экстренной медицинской помощ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31.05.1993 N 1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онно-штатная структура специализированных медицинских бригад РЦЭМ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31.05.1993 N 1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медицинских формирований, предназначенных для оказания экстренной медицинской помощи пострадавшим в чрезвычайных ситуац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31.05.1993 N 1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ого персонала ортопедического отделения для медико-социальной реабилитации больных и инвалидов с последствиями травм и заболеваниями опорно-двигательного аппар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15.12.1993 N 29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ого персонала неврологического отделения для лечения больных с поражениями спинного мозга, сопровождающимися параличами (парезами) конечностей, расстройствами функций тазовых органов, и долечивания нейрохирургических больны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15.12.1993 N 29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ой штат межрайонного (районного) регистрационно-экзаменационного отделения (группы) ГА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внутренних дел Республики Беларусь от 29.10.1993 N 19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ого персонала кардиологических отделений городских, областных, республиканских больниц, в том числе клинически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24.07.1993 N 1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ого персонала патологоанатомического бюро (отдел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17.06.1993 N 1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вирусно-бактериологической лаборатории патологоанатомического бюр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17.06.1993 N 1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ого персонала отделений анестезиологии лечебно-профилактических учреж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9.02.1993 N 2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ные штатные нормативы медицинских, педагогических и других работников психиатрических больни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11.10.2006 N 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атные нормативы медицинского персонала отделений (групп) детской анестезиологии-реанимации, отделений (палат) интенсивной терапии и реанимации для детей лечебно-профилактических учреж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здравоохранения Республики Беларусь от 05.10.1992 N 1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районных, областных ветеринарных стан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ельского хозяйства и продовольствия Республики Беларусь от 28.10.2021 N 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городских (городов областного и районного подчинения), районных в городах ветеринарных стан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ельского хозяйства и продовольствия Республики Беларусь от 28.10.2021 N 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штаты и нормативы численности работников государственного учреждения "Минская городская ветеринарная станция"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ельского хозяйства и продовольствия Республики Беларусь от 28.10.2021 N 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 штаты и нормативы численности работников межрайонных ветеринарных лаборатор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ельского хозяйства и продовольствия Республики Беларусь от 28.10.2021 N 6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Par700"/>
      <w:bookmarkEnd w:id="2"/>
      <w:r>
        <w:rPr>
          <w:rFonts w:cs="Times New Roman" w:ascii="Times New Roman" w:hAnsi="Times New Roman"/>
          <w:b/>
          <w:sz w:val="30"/>
          <w:szCs w:val="30"/>
        </w:rPr>
        <w:t>Раздел III. Методические рекоменд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ции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труда и социальной защиты Республики Беларусь от 30.06.2021 N 68 "Об утверждении Рекомендаций по межотраслевым нормам труда"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по отраслевым нормативам численности работников аппарата управления организаций, их обособленных подразделений (филиалов), осуществляющих перевозки автомобильным и (или) городским электрическим транспорт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транспорта и коммуникаций Республики Беларусь от 31.10.2016 N 351-ц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по порядку составления штатного расписания организации здравоохранения системы Министерства здравоохранения Республики Беларусь, финансируемой из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о Министерства здравоохранения Республики Беларусь от 15.03.2013 N 03-2-07/848-9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римерных штатных нормативах медицинских и других работников отделений анестезиологии и реаним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о Министерства здравоохранения Республики Беларусь от 13.02.2013 N 02-2-11/4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ции по установлению норм времени на единицу транспортной рабо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транспорта и коммуникаций Республики Беларусь от 19.07.2012 N 391-Ц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о порядке разработки и применения общереспубликанских нормативов расхода ресурсов в натуральном выражен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08.05.2012 N 1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о порядке разработки, утверждения и применения норм на строительство временных зданий и сооруж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08.05.2012 N 1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о порядке разработки, утверждения и применения норм на дополнительные расходы при производстве строительно-монтажных работ в зимнее врем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08.05.2012 N 1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о порядке определения сметной стоимости обору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08.05.2012 N 1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о порядке разработки и применения укрупненных нормативов строительства объек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08.05.2012 N 1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о порядке разработки и применения нормативов прочих расход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08.05.2012 N 1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по определению трудоемкости сопровождения программных продук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3.09.2011 N 9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 интерполяции при расчете норм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жилищно-коммунального хозяйства Республики Беларусь от 25.05.2011 N 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ции об особенностях оплаты труда работников организаций, подразделений, основным видом деятельности которых является выращивание (производство и (или) переработка) сельскохозяйственной продукции, а также филиалов или иных обособленных подразделений других организаций, осуществляющих предпринимательскую деятельность по производству и (или) переработке сельскохозяйственной продук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сельского хозяйства и продовольствия Республики Беларусь от 30.11.2010 N 8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жение о порядке определения нормативов обеспечения культурной деятельности отдельных организаций культу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18.10.2010 N 150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о порядке разработки индивидуальных ресурсно-сметных нор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архитектуры и строительства Республики Беларусь от 18.06.2010 N 2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по установлению нормированных заданий работникам организаций и учету их выпол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8.04.2010 N 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по определению оптимальных соотношений численности руководителей, специалистов и других служащих аппарата управления коммерческих организ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19.05.2009 N 6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кция о порядке установления и применения цен (тарифов) на товары (работы, услуги), используемые (выполняемые, оказываемые) при содержании автомобильных дорог общего поль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анспорта и коммуникаций Республики Беларусь от 14.04.2017 N 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кция о порядке организации нормирования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1.03.2008 N 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ка определения функции врачебной долж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а Министром здравоохранения Республики Беларусь 13.12.200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по определению нормативов времени на отдых и личные надобности работников в отраслях эконом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30.09.2005 N 1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по установлению норм и нормативов для нормирования труда рабочи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26.11.2004 N 13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кция о порядке определения оплачиваемых часов организационно-воспитательной работы и дополнительного контроля учебной деятельности учащихся в учреждениях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образования Республики Беларусь от 25.11.2004 N 7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кция о порядке согласования структуры, штатного расписания и сметы расходов на содержание аппарата государственных организаций, подчиненных Правительству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экономики Республики Беларусь, Министерства труда и социальной защиты Республики Беларусь, Министерства финансов Республики Беларусь от 15.04.2004 N 108/45/1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ции по разработке примерных структур и штатных нормативов численности работников аппарата управления коммерческих организаций государственной формы собственности и организаций с долей собственности государства в их уставных фондах более 50 процен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труда и социальной защиты Республики Беларусь от 09.03.2004 N 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ое пособие по составлению бюджетной сметы организации здравоохранения, финансируемой за счет средств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Министерства здравоохранения Республики Беларусь от 23.02.2010 N 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жение о порядке разработки и утверждения штатных расписаний военных кафедр высших учебных заведений Республики Беларус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Министерства образования Республики Беларусь от 30.09.1998 N 54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4:00Z</dcterms:created>
  <dc:creator>Юркевич Юрий Петрович</dc:creator>
  <dc:description/>
  <dc:language>en-US</dc:language>
  <cp:lastModifiedBy>Юркевич Юрий Петрович</cp:lastModifiedBy>
  <dcterms:modified xsi:type="dcterms:W3CDTF">2022-08-04T12:34:00Z</dcterms:modified>
  <cp:revision>2</cp:revision>
  <dc:subject/>
  <dc:title>Список документов</dc:title>
</cp:coreProperties>
</file>