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bookmarkStart w:id="0" w:name="_GoBack"/>
      <w:bookmarkEnd w:id="0"/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670"/>
        <w:gridCol w:w="3967"/>
      </w:tblGrid>
      <w:tr>
        <w:trPr/>
        <w:tc>
          <w:tcPr>
            <w:tcW w:w="5670" w:type="dxa"/>
            <w:tcBorders/>
          </w:tcPr>
          <w:p>
            <w:pPr>
              <w:pStyle w:val="Newncpi"/>
              <w:widowControl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7" w:type="dxa"/>
            <w:tcBorders/>
          </w:tcPr>
          <w:p>
            <w:pPr>
              <w:pStyle w:val="Append1"/>
              <w:widowControl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Append1"/>
              <w:widowControl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Append1"/>
              <w:widowControl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ого областного</w:t>
            </w:r>
          </w:p>
          <w:p>
            <w:pPr>
              <w:pStyle w:val="Append1"/>
              <w:widowControl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Append1"/>
              <w:widowControl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7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02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2021</w:t>
            </w:r>
            <w:r>
              <w:rPr>
                <w:sz w:val="30"/>
                <w:szCs w:val="30"/>
              </w:rPr>
              <w:t xml:space="preserve">       № 83</w:t>
            </w:r>
          </w:p>
        </w:tc>
      </w:tr>
    </w:tbl>
    <w:p>
      <w:pPr>
        <w:pStyle w:val="Preamble"/>
        <w:ind w:firstLine="71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reamble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2"/>
        <w:gridCol w:w="3982"/>
      </w:tblGrid>
      <w:tr>
        <w:trPr/>
        <w:tc>
          <w:tcPr>
            <w:tcW w:w="5462" w:type="dxa"/>
            <w:tcBorders/>
            <w:shd w:color="auto" w:fill="auto" w:val="clear"/>
          </w:tcPr>
          <w:p>
            <w:pPr>
              <w:pStyle w:val="Titleu"/>
              <w:widowControl w:val="false"/>
              <w:spacing w:lineRule="exact" w:line="280"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ПОЛОЖЕНИЕ </w:t>
              <w:br/>
              <w:t>о системе управления охраной труда</w:t>
            </w:r>
          </w:p>
          <w:p>
            <w:pPr>
              <w:pStyle w:val="Titleu"/>
              <w:widowControl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 Брестской области</w:t>
            </w:r>
          </w:p>
        </w:tc>
        <w:tc>
          <w:tcPr>
            <w:tcW w:w="39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Chapter"/>
        <w:spacing w:before="0" w:after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ЛАВА 1 </w:t>
        <w:br/>
        <w:t>ОБЩИЕ ПОЛОЖЕНИЯ</w:t>
      </w:r>
    </w:p>
    <w:p>
      <w:pPr>
        <w:pStyle w:val="Chapt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Настоящее Положение </w:t>
      </w:r>
      <w:r>
        <w:rPr>
          <w:color w:val="000000" w:themeColor="text1"/>
          <w:sz w:val="30"/>
          <w:szCs w:val="30"/>
        </w:rPr>
        <w:t xml:space="preserve">разработано в соответствии с Законом Республики Беларусь «Об охране труда» и направлено на обеспечение здоровых и безопасных условий труда работников </w:t>
      </w:r>
      <w:r>
        <w:rPr>
          <w:sz w:val="30"/>
          <w:szCs w:val="30"/>
        </w:rPr>
        <w:t>коммунальных унитарных предприятий, государственных учр</w:t>
      </w:r>
      <w:r>
        <w:rPr>
          <w:color w:val="000000" w:themeColor="text1"/>
          <w:sz w:val="30"/>
          <w:szCs w:val="30"/>
        </w:rPr>
        <w:t xml:space="preserve">еждений и других государственных организаций, </w:t>
      </w:r>
      <w:r>
        <w:rPr>
          <w:sz w:val="30"/>
          <w:szCs w:val="30"/>
        </w:rPr>
        <w:t>за которыми имущество, находящееся в собственности Брестской области, закреплено на праве хозяйственного ведения или оперативного управления (далее – организации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Основной целью Положения о системе управления охраной труда в Брестской области (далее – СУОТ) являются создание условий, обеспечивающих сохранение жизни и здоровья работающих в процессе трудовой деятельности, соблюдение законодательства в области охраны труда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Основными задачами СУО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актика аварий и инцидентов, предупреждение производственного травматизма и профессиональной заболеваемости в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ствование управления охрано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е условий и охраны труда, устранение (доведение до допустимых величин) опасных и вредных производственных факторов.</w:t>
      </w:r>
    </w:p>
    <w:p>
      <w:pPr>
        <w:pStyle w:val="Preamble"/>
        <w:numPr>
          <w:ilvl w:val="0"/>
          <w:numId w:val="0"/>
        </w:numPr>
        <w:ind w:firstLine="709"/>
        <w:outlineLvl w:val="1"/>
        <w:rPr>
          <w:sz w:val="30"/>
          <w:szCs w:val="30"/>
        </w:rPr>
      </w:pPr>
      <w:r>
        <w:rPr>
          <w:sz w:val="30"/>
          <w:szCs w:val="30"/>
        </w:rPr>
        <w:t>4. Для целей настоящего Положения термины и их определения используются в значениях, установленных Законом Республики Беларусь «Об охране тру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СУОТ основывается на нормативных правовых актах Республики Беларусь, в том числе технических нормативных правовых актах, регулирующих отношения в области охраны труда.</w:t>
      </w:r>
    </w:p>
    <w:p>
      <w:pPr>
        <w:pStyle w:val="Preamble"/>
        <w:numPr>
          <w:ilvl w:val="0"/>
          <w:numId w:val="0"/>
        </w:numPr>
        <w:ind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numPr>
          <w:ilvl w:val="0"/>
          <w:numId w:val="0"/>
        </w:numPr>
        <w:ind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numPr>
          <w:ilvl w:val="0"/>
          <w:numId w:val="0"/>
        </w:numPr>
        <w:ind w:hanging="0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ОРГАНИЗАЦИЯ И РУКОВОДСТВО РАБОТОЙ ПО ОХРАНЕ ТРУДА. РАСПРЕДЕЛЕНИЕ ПОЛНОМОЧИЙ ПО ОБЕСПЕЧЕ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Ы ТРУДА</w:t>
      </w:r>
    </w:p>
    <w:p>
      <w:pPr>
        <w:pStyle w:val="Chapt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убъектами СУОТ являютс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Брестский областной исполнительный комитет (далее – облисполком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ганы, уполномоченные облисполкомом управлять организациями (далее – органы управлени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ганиза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7. Облисполком осуществляет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 охраной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деятельностью организаций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работку и обеспечение функционирования СУОТ, предусматривающей в том числе взаимодействие в области охраны труда между структурными подразделениями облисполкома и организация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нализ функционирования СУОТ в организациях (в первую очередь допустивших рост производственного травматизма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одействие в обучении и организацию проверки знаний по вопросам охраны труда руководителей и специалистов организац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нализ причин производственного травматизма в организациях, разработку и реализацию мер по его профилактик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смотрение причин несчастных случаев на производстве в организациях со смертельным исходом на засе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рактической и методической помощи организациям в обеспечении соблюдения законодательства об охране труда, профилактике производственного травматизма, оперативном выявлении и устранении нарушений требований безопасност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ведение дней охраны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онное обеспечение организаций по вопросам охраны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паганду и распространение передового опыта в области охраны труда в организациях, в том числе проведение ежегодного областного смотра-конкурса на лучшую организацию работы по охране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частие в разработке проектов нормативных правовых актов, в том числе технических нормативных правовых актов, содержащих требования по охране труда, в международном сотрудничестве по вопросам охраны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здание служб охраны труда в облисполкоме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ые полномочия в области охраны труда, предусмотренные законодательство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рганы управления осуществляю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30"/>
          <w:szCs w:val="30"/>
        </w:rPr>
      </w:pPr>
      <w:r>
        <w:rPr>
          <w:rFonts w:eastAsia="Calibri" w:ascii="Times New Roman" w:hAnsi="Times New Roman" w:eastAsiaTheme="minorHAnsi"/>
          <w:sz w:val="30"/>
          <w:szCs w:val="30"/>
        </w:rPr>
        <w:t>организационно-методическое руководство работой по охране труда в организациях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организацию контроля за соблюдением в организациях требований по охране труда, разработку и реализацию мероприятий по предупреждению производственного травматизма, профессиональных заболеваний, выполнение постановлений, решений, предписаний органов государственного управления, специально уполномоченных государственных органов надзора и контроля за соблюдением законодательства о труде и охране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нализ причин производственного травматизма в организациях, разработку и реализацию мер по его профилактик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нализ функционирования СУОТ в организациях (в первую очередь допустивших рост производственного травматизма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30"/>
          <w:szCs w:val="30"/>
        </w:rPr>
      </w:pPr>
      <w:r>
        <w:rPr>
          <w:rFonts w:eastAsia="Calibri" w:ascii="Times New Roman" w:hAnsi="Times New Roman" w:eastAsiaTheme="minorHAnsi"/>
          <w:sz w:val="30"/>
          <w:szCs w:val="30"/>
        </w:rPr>
        <w:t>рассмотрение на заседаниях вопросов состояния условий и охраны труда в организациях, обращений их работников по вопросам охраны труда и принятие по ним соответствующих мер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30"/>
          <w:szCs w:val="30"/>
        </w:rPr>
      </w:pPr>
      <w:r>
        <w:rPr>
          <w:rFonts w:eastAsia="Calibri" w:ascii="Times New Roman" w:hAnsi="Times New Roman" w:eastAsiaTheme="minorHAnsi"/>
          <w:sz w:val="30"/>
          <w:szCs w:val="30"/>
        </w:rPr>
        <w:t>организацию обучения и проверки знаний по вопросам охраны труда руководителей, специалистов и членов комиссий для проверки знаний по вопросам охраны труда организац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30"/>
          <w:szCs w:val="30"/>
        </w:rPr>
      </w:pPr>
      <w:r>
        <w:rPr>
          <w:rFonts w:eastAsia="Calibri" w:ascii="Times New Roman" w:hAnsi="Times New Roman" w:eastAsiaTheme="minorHAnsi"/>
          <w:sz w:val="30"/>
          <w:szCs w:val="30"/>
        </w:rPr>
        <w:t>создание комиссии для проверки знаний по вопросам охраны труда руководителей и специалистов организац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30"/>
          <w:szCs w:val="30"/>
        </w:rPr>
      </w:pPr>
      <w:r>
        <w:rPr>
          <w:rFonts w:eastAsia="Calibri" w:ascii="Times New Roman" w:hAnsi="Times New Roman" w:eastAsiaTheme="minorHAnsi"/>
          <w:sz w:val="30"/>
          <w:szCs w:val="30"/>
        </w:rPr>
        <w:t>информационное обеспечение организаций по вопросам охраны труд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9. Организации осуществляют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охраны труда в соответствии с требованиями законодательств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мероприятия по профилактике производственного травматизма и профессиональных заболеваний работающи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работку и внедрение процедуры, обеспечивающей идентификацию опасностей, оценку профессиональных рисков, подготовку и реализацию мероприятий по снижению профессиональных рисков, анализ их эффектив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выполнение решений по вопросам охраны труда</w:t>
      </w:r>
      <w:r>
        <w:rPr>
          <w:rFonts w:ascii="Times New Roman" w:hAnsi="Times New Roman"/>
          <w:color w:val="FF0000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субъектов государственного управления охраной труда, вышестоящей организ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ланирование деятельности и распределение обязанностей по охране труда, назначение должностных лиц, ответственных за организацию охраны труда и осуществление контроля за соблюдением работниками требований по охране труда в организации и структурных подразделениях, а также при выполнении отдельных видов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локальных правовых актов по вопросам условий и охраны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безопасности при эксплуатации территории, капитальных строений (зданий, сооружений), изолированных помещений, оборудования, ведении технологических процессов и применении в производстве материалов, химических вещест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ение обучения, стажировки, инструктажа и проверки знаний работающих по вопросам охраны труда в порядке, установленном законодательство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ганизацию санитарно-бытового обеспечения, медицинского обслуживания работников в соответствие с установленными норма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рганизацию проведения обязательных предварительных (при поступлении на работу), периодических (в течение трудовой деятельности) и предсменных (перед началом работы, смены) медицинских осмотров либо освидетельствования некоторых категорий работников на предмет нахождения в состоянии алкогольного, наркотического или токсического опьянения, а также внеочередных медицинских осмотров работников при ухудшении состояния их здоровь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допущение к работе, отстранение от работы в соответствующий день (смену), недопущение к выполнению работ (оказанию услуг), отстранение от выполнения работ (оказания услуг) работающего, появившего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 (оказанию услуг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оставление работникам, занятым на работах с вредными и (или) опасными условиями труда, а также на работах,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на каждом рабочем месте условий труда, соответствующих требованиям по охране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ение контроля за уровнями и концентрациями вредных производственных фактор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проведения аттестации рабочих мест по условиям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режима труда и отдыха работников, установленного законодательством, коллективным договором, соглашением, трудов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ценку состояния условий труда работников, безопасности производственных процессов, оборудования, приспособлений, инструмента, сырья и материалов, эффективности применения средств защиты рабо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явление и предупреждение нарушений требований по охране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формирование работающих о состоянии условий и охраны труда на рабочем месте, существующем риске повреждения здоровья и полагающихся средствах индивидуальной защиты, компенсациях по условиям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паганду и внедрение передового опыта безопасных методов и приемов труда и сотрудничество с работниками, их полномочными представителями в области охраны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в порядке, установленном законодательством, расследования и учета несчастных случаев на производстве, профессиональных заболеван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ение обязательного страхования работающих от несчастных случаев на производстве и профессиональных заболеваний в соответствии с законодательство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змещение вреда, причиненного жизни и здоровью работающих, в соответствии с законодательство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едопущение к работе, отстранение от работы в соответствующий день (смену) работника, не прошедшего инструктаж, стажировку и проверку знаний по вопросам охраны труда, не использующего средства индивидуальной защиты, не прошедшего медицинский осмотр, в случаях и порядке, предусмотренных законодательством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деление в необходимых объемах финансовых средств, оборудования и материалов для осуществления мероприятий по улучшению условий и охраны труда, предусмотренных коллективным договором, соглашениями, планами мероприятий по улучшению условий и охраны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полнение других обязанностей, предусмотренных законодательством об охране труд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0. Непосредственное руководство организацией работы по охране труда на территории Брестской области осуществляет заместитель председателя облисполкома, курирующий вопросы социальной сферы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 Заместитель председателя облисполкома, курирующий вопросы социальной сферы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1. координирует работу по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нализу причин производственного травматизм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 организациях Брестской области, разработке и реализации мер по его профилактик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действию в обучении и проверке знаний по вопросам охраны труда руководителей и специалистов организаций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частию в разработке проектов нормативных правовых актов, в том числе технических нормативных правовых актов, содержащих требования по охране труда, в международном сотрудничестве по вопросам охраны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смотрению в установленном порядке обращений граждан и юридических лиц по вопросам охраны труда и принятию по ним соответствующих мер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паганде и распространению передового опыта в области охраны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онному обеспечени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рганизаций Брестской области по вопросам охраны труд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2. возглавляет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омиссию облисполкома для проверки знаний по вопросам охраны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ластную комиссию по проведению смотра-конкурса на лучшую организацию работы по охране труд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1.3. в установленном порядке вносит предложения о привлечении к дисциплинарной ответственности должностных лиц органов управления, не обеспечивших выполнение требований по охране труд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2. Координацию работы по реализации государственной политики в области охраны труда на территории Брестской области осуществляет комитет по труду, занятости и социальной защите облисполкома и в пределах предоставленных прав и полномочий в области охраны труд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3. Управление охраной труда в структурных подразделениях облисполкома, организациях осуществляют их руковод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Обязанности и полномочия руководителей и специалистов организации по охране труда, в том числе обязанности и полномочия обусловленные СУОТ, определяются их должностными инструкциями. Обязанности и полномочия также должны отражаться в организационно-распорядительных документах (приказы, распоряжения и т.д.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5. Профессиональные союзы (далее – профсоюзы) в управлении охраной труда осуществляют общественный контроль за соблюдением законодательства об охране труда и иные функции в соответствии с законодательством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ОРГАНИЗАЦИЯ управлениЯ деятельность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по ОБЕСПЕЧЕНИЮ охраны труд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анализ и оценка состояния охран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Надзор за соблюдением законодательства об охране труда на соответствующей территории осуществляют обособленные территориальные подразделения Департамента государственной инспекции труда Министерства труда и социальной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 Управление деятельностью подчиненных организаций по вопросам охраны труда осуществляется посредством проверок, обследований, систематического учета и анализа показателей, характеризующих состояние условий и охраны труда, а также рассмотрения и анализа обращений граждан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 Субъекты СУОТ, указанные в пункте 6 настоящего Положения, взаимодействуют с соответствующими контролирующими (надзорными) органами, республиканскими органами государственного управления, иными государственными организациями, подчиненными Правительству Республики Беларусь, профсоюз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 Анализ состояния условий и охраны труда в подчиненных организациях осуществляется с учетом дан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й статистической отчетности по вопросам условий и охраны труда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и рабочих мест по условиям труда в подчиненных 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ов расследования несчастных случаев на производстве и профессиональных заболеваний, аварий и инцид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й (предписаний) соответствующих контролирующих (надзорных) органов и друг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 Облисполком, органы управления в пределах компетенции проводят анализ и оценку работы подчиненных организаций  в области охраны труда. При этом рассматриваются результаты деятельности организаций по обеспечению охраны труда, эффективность предупредительных мер по устранению причин производственного травматизма и профессиональной заболеваемости, аварий и инцидентов на производствен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 Сведения о результатах проверок по охране труда, статистическая отчетность и другая документация, отражающая все виды деятельности по вопросам охраны труда, должны быть доступны для анализа эффективности СУОТ и храниться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 Облисполком, органы управления не реже одного раза в год проводят анализ работы по реализации мероприятий по снижению травматизма и гибели работающих на производстве, а также комплекса мер по укреплению производственно-технологической, исполнительской и трудовой дисциплины, безопасности производстве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 Анализ проводится в целях оцен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ности стратегии СУОТ и определения соответствия ее поставленным ц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ребности в изменении СУОТ и определения необходимости корректирующих и предупреждающих действий по совершенствованию территориальных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йственности мер, принимаемых по результатам предыдущих исследований эффективности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 Если результаты оценки СУОТ или другие источники указывают на то, что предупредительные меры по профилактике аварий и инцидентов, предупреждению производственного травматизма и профессиональной заболеваемости, снижению уровней рисков гибели и травмирования работников в организациях недостаточно эффективны, то должны быть своевременно осуществлены и документально оформлены соответствующие мероприятия по корректировке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 Мероприятия по непрерывному совершенствованию управления охраной труда в организации должны учит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и и задачи в област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мониторинга состояния условий и охраны труда в организации, анализа эффективности управления охрано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ожения по совершенствованию управления охраной труда, поступающие от заинтересов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я законодательства в области охраны труда.</w:t>
      </w:r>
    </w:p>
    <w:p>
      <w:pPr>
        <w:pStyle w:val="Chapte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 4</w:t>
        <w:br/>
        <w:t xml:space="preserve">СТИМУЛИРОВАНИЕ ДЕЯТЕЛЬНОСТИ ПО ОБЕСПЕЧЕНИЮ 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ХРАНЫ ТРУДА</w:t>
      </w:r>
    </w:p>
    <w:p>
      <w:pPr>
        <w:pStyle w:val="Chapt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6. В целях повышения заинтересованности нанимателей в создании здоровых и безопасных условий труда работников, соблюдения законодательства об охране труда облисполком организует проведение ежегодного смотра-конкурса на лучшую организацию работы по охране труда в организациях Брестской област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мотры-конкурсы по отраслевой принадлежности могут быть организованы и структурными подразделениями облисполком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7. Порядок и условия проведения смотра-конкурса определяются облисполкомом или соответствующим структурным подразделением облисполком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8. В организациях с учетом характера их деятельности принимаются меры по материальному и моральному стимулированию работников за деятельность по обеспечению охраны труда по итогам работы за соответствующий период (месяц, квартал, год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иды поощрений работников определяются коллективным договором и другими локальными правовыми актам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9. Показатели, условия премирования и размеры премий работников определяются положениями о премировании, утверждаемыми руководителями организаций, или коллективными договорами. Конкретные размеры премий работников определяются в соответствии с их личным вкладом в результаты работы по обеспечению охраны труда.</w:t>
      </w:r>
    </w:p>
    <w:p>
      <w:pPr>
        <w:pStyle w:val="Chapt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 5</w:t>
      </w:r>
    </w:p>
    <w:p>
      <w:pPr>
        <w:pStyle w:val="Chapter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ФОРМИРОВАНИЕ ПО ВОПРОСАМ ОХРАНЫ ТРУДА</w:t>
      </w:r>
    </w:p>
    <w:p>
      <w:pPr>
        <w:pStyle w:val="Chapte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0. Облисполком, органы управления в пределах своей компетенции осуществляют информирование организаци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 состоянии условий и охраны труда, производственном травматизме, принятых нормативных правовых актах, технических нормативных правовых актах, обязательных для соблюд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1. Руководители организаций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формируют работающих о состоянии условий и охраны труда на рабочем месте, существующем риске повреждения здоровья и полагающихся средствах индивидуальной защиты, компенсациях по условиям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ивают своих работников необходимыми нормативными правовыми актами, в том числе техническими нормативными правовыми актами и локальными правовыми актами, содержащими требования охраны труд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оводят на общих собраниях, совещаниях, при проведении дней охраны труда до сведения работников содержание приказов (распоряжений) по вопросам охраны труда, обстоятельства и причины имевших место несчастных случаев, аварий и инцидентов на производственных объектах, в том числе в аналогичных организациях и смежных отраслях, а также вопросы изучения передовых практик организации работы по охране труда организаций, достигнувших «нулевого травматизма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слушивают лиц, допустивших нарушения требований охраны труда, рассматривают предложения работников по улучшению условий и охраны труд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444382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6"/>
            <w:szCs w:val="26"/>
          </w:rPr>
        </w:pPr>
        <w:r>
          <w:rPr>
            <w:rFonts w:cs="Times New Roman" w:ascii="Times New Roman" w:hAnsi="Times New Roman"/>
            <w:sz w:val="26"/>
            <w:szCs w:val="26"/>
          </w:rPr>
          <w:fldChar w:fldCharType="begin"/>
        </w:r>
        <w:r>
          <w:rPr>
            <w:sz w:val="26"/>
            <w:szCs w:val="26"/>
            <w:rFonts w:cs="Times New Roman" w:ascii="Times New Roman" w:hAnsi="Times New Roman"/>
          </w:rPr>
          <w:instrText xml:space="preserve"> PAGE </w:instrText>
        </w:r>
        <w:r>
          <w:rPr>
            <w:sz w:val="26"/>
            <w:szCs w:val="26"/>
            <w:rFonts w:cs="Times New Roman" w:ascii="Times New Roman" w:hAnsi="Times New Roman"/>
          </w:rPr>
          <w:fldChar w:fldCharType="separate"/>
        </w:r>
        <w:r>
          <w:rPr>
            <w:sz w:val="26"/>
            <w:szCs w:val="26"/>
            <w:rFonts w:cs="Times New Roman" w:ascii="Times New Roman" w:hAnsi="Times New Roman"/>
          </w:rPr>
          <w:t>10</w:t>
        </w:r>
        <w:r>
          <w:rPr>
            <w:sz w:val="26"/>
            <w:szCs w:val="26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b40bfb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b40bfb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b40bfb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b40bfb"/>
    <w:rPr>
      <w:rFonts w:ascii="Times New Roman" w:hAnsi="Times New Roman" w:cs="Times New Roman"/>
    </w:rPr>
  </w:style>
  <w:style w:type="character" w:styleId="Post" w:customStyle="1">
    <w:name w:val="post"/>
    <w:basedOn w:val="DefaultParagraphFont"/>
    <w:qFormat/>
    <w:rsid w:val="00b40bfb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b40bfb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58e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58e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142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Название1"/>
    <w:basedOn w:val="Normal"/>
    <w:qFormat/>
    <w:rsid w:val="00b40bfb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Chapter" w:customStyle="1">
    <w:name w:val="chapter"/>
    <w:basedOn w:val="Normal"/>
    <w:qFormat/>
    <w:rsid w:val="00b40bfb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Titleu" w:customStyle="1">
    <w:name w:val="titleu"/>
    <w:basedOn w:val="Normal"/>
    <w:qFormat/>
    <w:rsid w:val="00b40bfb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Point" w:customStyle="1">
    <w:name w:val="point"/>
    <w:basedOn w:val="Normal"/>
    <w:qFormat/>
    <w:rsid w:val="00b40bf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b40bf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omment" w:customStyle="1">
    <w:name w:val="comment"/>
    <w:basedOn w:val="Normal"/>
    <w:qFormat/>
    <w:rsid w:val="00b40bfb"/>
    <w:pPr>
      <w:spacing w:lineRule="auto" w:line="240" w:before="0" w:after="0"/>
      <w:ind w:firstLine="709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Cap1" w:customStyle="1">
    <w:name w:val="cap1"/>
    <w:basedOn w:val="Normal"/>
    <w:qFormat/>
    <w:rsid w:val="00b40bfb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b40bfb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b40bfb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b40bfb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onsPlusNormal" w:customStyle="1">
    <w:name w:val="ConsPlusNormal"/>
    <w:qFormat/>
    <w:rsid w:val="00972ab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42b4a"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58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558e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eamble" w:customStyle="1">
    <w:name w:val="preamble"/>
    <w:basedOn w:val="Normal"/>
    <w:qFormat/>
    <w:rsid w:val="00b449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142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ppend1" w:customStyle="1">
    <w:name w:val="append1"/>
    <w:basedOn w:val="Normal"/>
    <w:qFormat/>
    <w:rsid w:val="009b4214"/>
    <w:pPr>
      <w:spacing w:lineRule="auto" w:line="240" w:before="0" w:after="28"/>
    </w:pPr>
    <w:rPr>
      <w:rFonts w:ascii="Times New Roman" w:hAnsi="Times New Roman" w:eastAsia="Times New Roman" w:cs="Times New Roman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f4e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b40bfb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676</Words>
  <Characters>15258</Characters>
  <CharactersWithSpaces>1789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38:00Z</dcterms:created>
  <dc:creator>Антонюк Светлана Михайловна</dc:creator>
  <dc:description/>
  <dc:language>en-US</dc:language>
  <cp:lastModifiedBy>Дацкевич Елена Николаевна</cp:lastModifiedBy>
  <cp:lastPrinted>2021-02-02T10:13:00Z</cp:lastPrinted>
  <dcterms:modified xsi:type="dcterms:W3CDTF">2021-07-1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